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6-01-2025-</w:t>
      </w:r>
      <w:r>
        <w:rPr>
          <w:b w:val="false"/>
          <w:color w:val="000000"/>
          <w:sz w:val="20"/>
          <w:lang w:val="ru-RU"/>
        </w:rPr>
        <w:t>00286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2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Додохоновой Елизаветы Алексеевны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охонова Е.А. 25.03.2025 года в 00 час. 01 мин. находясь по адресу: *, не оплатила в срок, предусмотренный ст. 32.2 КоАП РФ, административный штраф в размере 5 000 рублей, назначенный постановлением № 0355431010125010901000067 по делу об административном правонарушении от 09.01.2025 года, вступившим в законную силу 21.01.2025 года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одохонова Е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Додохоновой Е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№ 0355431010425042401004131 об административном правонарушении от 24.04.2025 года, согласно которому </w:t>
      </w:r>
      <w:r>
        <w:rPr>
          <w:b w:val="false"/>
          <w:bCs/>
          <w:color w:val="000000"/>
          <w:sz w:val="26"/>
          <w:szCs w:val="26"/>
        </w:rPr>
        <w:t>Додохонова Е.А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№ 0355431010125010901000067 по делу об административном правонарушении от 09.01.2025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 0355431010125010901000067 по делу об административном правонарушении от 09.01.2025 года</w:t>
      </w:r>
      <w:r>
        <w:rPr>
          <w:b w:val="false"/>
          <w:bCs/>
          <w:color w:val="000000"/>
          <w:sz w:val="26"/>
          <w:szCs w:val="26"/>
        </w:rPr>
        <w:t>, которым Додохоновой Е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было назначено наказание в виде административного штрафа в размере 5 000 рублей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арточкой нарушения № 2-124553/25 от 24.04.2025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Додохоновой Е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Додохонова Е.А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Додохонову Елизавету Алекс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ес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6262520142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